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</w:p>
    <w:p>
      <w:pPr>
        <w:pStyle w:val="TextBody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16 октября  2017 г. № 9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1148" w:hRule="atLeast"/>
        </w:trPr>
        <w:tc>
          <w:tcPr>
            <w:tcW w:w="51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4.2017 № 853 «Об утверждении порядка проведения конкурса на замещение должности Главы города Рубцовска Алтайского края» (с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2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0.04.2017 № 853 «Об утверждении порядка проведения конкурса на замещение должности Глав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В пункте 1.1. части  1 слова «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 заменить на слова «иными нормативными правовыми актами Российской Федерации и Алтайского края»;</w:t>
      </w:r>
    </w:p>
    <w:p>
      <w:pPr>
        <w:pStyle w:val="Normal"/>
        <w:rPr/>
      </w:pPr>
      <w:r>
        <w:rPr>
          <w:sz w:val="28"/>
          <w:szCs w:val="28"/>
        </w:rPr>
        <w:tab/>
        <w:t>1.2. Пункт 3.2. части 3 дополнить подпункто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4) лица, которые находятся в непосредственном подчинении у кандидатов на должность Главы города Рубцовска Алтайского края.»;</w:t>
      </w:r>
    </w:p>
    <w:p>
      <w:pPr>
        <w:pStyle w:val="Normal"/>
        <w:rPr/>
      </w:pPr>
      <w:r>
        <w:rPr>
          <w:sz w:val="28"/>
          <w:szCs w:val="28"/>
        </w:rPr>
        <w:tab/>
        <w:t>1.3. Пункт 4.2 части 4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Подпункт 3 пункта 5.1. части 5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копию паспорта (страницы, удостоверяющие личность гражданина, регистрацию по месту жительства, воинскую обязанность, семейное положение, дети);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9 пункта 5.1. части 5 исключи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 пункта 5.3. части 5 дополнить словами «(о расторжении брака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4 пункта 6.1.1 части 6 слова «наличие ограничений, связанных с муниципальной службой, предусмотренных пунктом 4.2. настоящего Порядка» исключить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8. приложение к Порядку проведения конкурса на  замещение должности Главы города Рубцовска  Алтайского края изложить в ново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замещение должности Главы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а Рубцовска 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 факс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и решением Рубцовского городского Совета депутатов Алтайского края от _______ 20___ № ___ прошу допустить меня к участию в конкурсе на замещение должности Главы города Рубцовска Алтайского края. Мною подтверждается, что представленные документы соответствуют требованиям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Главы города Рубцовска Алтайского края, сведения, содержащиеся в представленных документах, достоверны и не являются подложными. 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города Рубцовск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стоящему заявлению прилагаются (перечень документов, представленных гражданин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ственноручно заполненная и подписа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пия паспорта (при отсутствии паспорта, иного документа, удостоверяющего личность) на ___ л.,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я трудовой книжки на ___ л.,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пия документа об образовании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я страхового свидетельства обязательного пенсионного страхования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собственноручно заполненная и подписанная анкета по форме № 4, установленной 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 на ___ л., в 1 эк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копия свидетельства о рождении на ___ л., в 1 эк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копия свидетельства о заключении брака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з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две фотографии размером 4*6 см. на ___ л., в 1 экз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__ 20__ г. »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Местное время»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F12F0F915A97C60EB65F03D72A2769B6F9519E3CC4C536A2B7306DFEC093BC5FA2E9E3EE915ABE2071F2X1vAC" TargetMode="External"/><Relationship Id="rId4" Type="http://schemas.openxmlformats.org/officeDocument/2006/relationships/hyperlink" Target="consultantplus://offline/ref=3B54C9DA2568D6FCD586A3EB3D302209114E4C3E4C8776C6C0997D616C543F02562E85AD443743ZBv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8:00Z</dcterms:created>
  <dc:creator>Пользователь</dc:creator>
  <dc:description/>
  <cp:keywords/>
  <dc:language>en-US</dc:language>
  <cp:lastModifiedBy>Пользователь</cp:lastModifiedBy>
  <dcterms:modified xsi:type="dcterms:W3CDTF">2017-10-13T04:03:00Z</dcterms:modified>
  <cp:revision>3</cp:revision>
  <dc:subject/>
  <dc:title>ПРОЕКТ          </dc:title>
</cp:coreProperties>
</file>